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CESI小标宋-GB2312;宋体" w:hAnsi="CESI小标宋-GB2312;宋体" w:eastAsia="CESI小标宋-GB2312;宋体" w:cs="CESI小标宋-GB2312;宋体"/>
          <w:b w:val="false"/>
          <w:b w:val="false"/>
          <w:bCs/>
          <w:i w:val="false"/>
          <w:i w:val="false"/>
          <w:caps w:val="false"/>
          <w:smallCaps w:val="false"/>
          <w:color w:val="4A4A4A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4A4A4A"/>
          <w:spacing w:val="0"/>
          <w:sz w:val="44"/>
          <w:szCs w:val="44"/>
          <w:shd w:fill="FFFFFF" w:val="clear"/>
          <w:lang w:eastAsia="zh-CN"/>
        </w:rPr>
        <w:t>吉林省</w:t>
      </w:r>
      <w:r>
        <w:rPr>
          <w:rStyle w:val="StrongEmphasis"/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4A4A4A"/>
          <w:spacing w:val="0"/>
          <w:sz w:val="44"/>
          <w:szCs w:val="44"/>
          <w:shd w:fill="FFFFFF" w:val="clear"/>
        </w:rPr>
        <w:t>国防动员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CESI小标宋-GB2312;宋体" w:hAnsi="CESI小标宋-GB2312;宋体" w:eastAsia="CESI小标宋-GB2312;宋体" w:cs="CESI小标宋-GB2312;宋体"/>
          <w:b w:val="false"/>
          <w:b w:val="false"/>
          <w:bCs/>
          <w:i w:val="false"/>
          <w:i w:val="false"/>
          <w:caps w:val="false"/>
          <w:smallCaps w:val="false"/>
          <w:color w:val="4A4A4A"/>
          <w:spacing w:val="0"/>
          <w:sz w:val="44"/>
          <w:szCs w:val="44"/>
          <w:shd w:fill="FFFFFF" w:val="clear"/>
        </w:rPr>
      </w:pPr>
      <w:r>
        <w:rPr>
          <w:rStyle w:val="StrongEmphasis"/>
          <w:rFonts w:eastAsia="CESI小标宋-GB2312;宋体" w:cs="CESI小标宋-GB2312;宋体" w:ascii="CESI小标宋-GB2312;宋体" w:hAnsi="CESI小标宋-GB2312;宋体"/>
          <w:b w:val="false"/>
          <w:bCs/>
          <w:i w:val="false"/>
          <w:caps w:val="false"/>
          <w:smallCaps w:val="false"/>
          <w:color w:val="4A4A4A"/>
          <w:spacing w:val="0"/>
          <w:sz w:val="44"/>
          <w:szCs w:val="44"/>
          <w:shd w:fill="FFFFFF" w:val="clear"/>
        </w:rPr>
        <w:t>“</w:t>
      </w:r>
      <w:r>
        <w:rPr>
          <w:rStyle w:val="StrongEmphasis"/>
          <w:rFonts w:ascii="CESI小标宋-GB2312;宋体" w:hAnsi="CESI小标宋-GB2312;宋体" w:cs="CESI小标宋-GB2312;宋体" w:eastAsia="CESI小标宋-GB2312;宋体"/>
          <w:b w:val="false"/>
          <w:bCs/>
          <w:i w:val="false"/>
          <w:caps w:val="false"/>
          <w:smallCaps w:val="false"/>
          <w:color w:val="4A4A4A"/>
          <w:spacing w:val="0"/>
          <w:sz w:val="44"/>
          <w:szCs w:val="44"/>
          <w:shd w:fill="FFFFFF" w:val="clear"/>
        </w:rPr>
        <w:t>谁执法谁普法”普法责任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CESI楷体-GB2312;宋体" w:hAnsi="CESI楷体-GB2312;宋体" w:eastAsia="CESI楷体-GB2312;宋体" w:cs="CESI楷体-GB2312;宋体"/>
          <w:b w:val="false"/>
          <w:b w:val="false"/>
          <w:bCs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A4A4A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Style w:val="StrongEmphasis"/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一、重点普法内容及责任部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习近平法治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</w:pPr>
      <w:r>
        <w:rPr>
          <w:rFonts w:ascii="CESI楷体-GB2312;宋体" w:hAnsi="CESI楷体-GB2312;宋体" w:cs="CESI楷体-GB2312;宋体" w:eastAsia="CESI楷体-GB2312;宋体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责任部门：机关各处、党委，各直属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《中华人民共和国宪法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</w:pPr>
      <w:r>
        <w:rPr>
          <w:rFonts w:ascii="CESI楷体-GB2312;宋体" w:hAnsi="CESI楷体-GB2312;宋体" w:cs="CESI楷体-GB2312;宋体" w:eastAsia="CESI楷体-GB2312;宋体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责任部门：机关各处、党委，各直属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《中华人民共和国行政处罚法》《中华人民共和国行政许可法》《中华人民共和国行政复议法》《中华人民共和国行政诉讼法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</w:pPr>
      <w:r>
        <w:rPr>
          <w:rFonts w:ascii="CESI楷体-GB2312;宋体" w:hAnsi="CESI楷体-GB2312;宋体" w:cs="CESI楷体-GB2312;宋体" w:eastAsia="CESI楷体-GB2312;宋体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责任部门：指挥处、科技信息处、人防工程处、</w:t>
      </w:r>
      <w:r>
        <w:rPr>
          <w:rFonts w:ascii="CESI楷体-GB2312;宋体" w:hAnsi="CESI楷体-GB2312;宋体" w:cs="CESI楷体-GB2312;宋体" w:eastAsia="CESI楷体-GB2312;宋体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政策法规处、</w:t>
      </w:r>
      <w:r>
        <w:rPr>
          <w:rFonts w:ascii="CESI楷体-GB2312;宋体" w:hAnsi="CESI楷体-GB2312;宋体" w:cs="CESI楷体-GB2312;宋体" w:eastAsia="CESI楷体-GB2312;宋体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安全生产监督管理处、工程开发管理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《中华人民共和国国防法》《中华人民共和国国防动员法》《中华人民共和国国防交通法》《中华人民共和国国防教育法》《中华人民共和国统计法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楷体-GB2312;宋体" w:hAnsi="CESI楷体-GB2312;宋体" w:eastAsia="CESI楷体-GB2312;宋体" w:cs="CESI楷体-GB2312;宋体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</w:pPr>
      <w:r>
        <w:rPr>
          <w:rFonts w:ascii="CESI楷体-GB2312;宋体" w:hAnsi="CESI楷体-GB2312;宋体" w:cs="CESI楷体-GB2312;宋体" w:eastAsia="CESI楷体-GB2312;宋体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责任部门：秘书处、发展规划处、政策法规处、机关党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《中华人民共和国人民防空法》《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吉林省实施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中华人民共和国人民防空法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楷体-GB2312;宋体" w:hAnsi="CESI楷体-GB2312;宋体" w:eastAsia="CESI楷体-GB2312;宋体" w:cs="CESI楷体-GB2312;宋体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</w:pPr>
      <w:r>
        <w:rPr>
          <w:rFonts w:ascii="CESI楷体-GB2312;宋体" w:hAnsi="CESI楷体-GB2312;宋体" w:cs="CESI楷体-GB2312;宋体" w:eastAsia="CESI楷体-GB2312;宋体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责任部门：指挥处、科技信息处、人防工程处、政策法规处，各直属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《中华人民共和国军事设施保护法》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《中华人民共和国城市规划法》《建筑工程质量管理条例》《吉林省人民防空工程竣工验收和备案管理办法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责任部门：指挥处、人防工程处、人防工程质量监督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《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吉林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安全生产条例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楷体-GB2312;宋体" w:hAnsi="CESI楷体-GB2312;宋体" w:eastAsia="CESI楷体-GB2312;宋体" w:cs="CESI楷体-GB2312;宋体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</w:pPr>
      <w:r>
        <w:rPr>
          <w:rFonts w:ascii="CESI楷体-GB2312;宋体" w:hAnsi="CESI楷体-GB2312;宋体" w:cs="CESI楷体-GB2312;宋体" w:eastAsia="CESI楷体-GB2312;宋体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责任部门：秘书处、人防工程处、安全生产监督管理处，各直属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Style w:val="StrongEmphasis"/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二、重点普法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省国动办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工作人员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，重点是各级领导干部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国防动员领域从业企业、管理服务对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社会公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Style w:val="StrongEmphasis"/>
          <w:rFonts w:ascii="CESI黑体-GB2312;黑体" w:hAnsi="CESI黑体-GB2312;黑体" w:cs="CESI黑体-GB2312;黑体" w:eastAsia="CESI黑体-GB2312;黑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三、普法工作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一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建立普法长效机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建立健全党组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理论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中心组集体学法制度。把国家法律法规和党章纳入各级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党组织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学习内容，组织领导干部深入学习贯彻习近平法治思想、宪法法律和党章专题教育，提高领导干部运用法治思维和法治方式解决问题的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加强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省国动办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干部的法治教育。将习近平法治思想、宪法等法律教育培训纳入干部教育培训中长期规划和年度计划，作为工作人员入职培训和业务培训的必训内容，全面提升工作人员的法治素养。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组织开展专题法治讲座和庭审旁听（现场旁听或者网上观看庭审视频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落实公开征求意见和政策解读。国防动员领域法律法规、规范性文件草案及时向社会公开征求意见，并建立意见采纳情况反馈机制。及时宣传解读新修订、新出台的涉及国防动员领域的法律法规规章和行政规范性文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加强党章党规党纪教育。将党内法规教育纳入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支部学习重要内容，纳入基层党建考核内容，不断提升全面从严治党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组织开展普法宣传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在“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12.4”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国家宪法日、防空警报试鸣等节点期间，采用设点宣传、培训讲座等多种形式，开展生动有效的法治宣传活动，积极宣传宪法、国防动员法、人民防空法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军事设施保护法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等法律法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推进国防动员法治文化阵地建设，积极利用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人防宣教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基地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各直属人防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工程作为国防动员宣传阵地，拓展国防动员法治宣传教育的途径和方法。充分利用网站、微信、抖音等新媒体阵地，积极开展法治宣传教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充分利用业务培训、执法检查、行政服务、训练演练、学校国防动员教育等业务工作，面向社区、学校等社会公众面开展日常性法治宣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加强组织领导和考核评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机关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各处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党委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各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直属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单位要加强组织领导，制定学习计划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学习内容，明确分管领导、具体责任人，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专人负责日常工作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，于每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日前将普法工作总结送政策法规处，统一汇总后报送省司法厅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。加强对普法责任制履行情况评估，对普法工作成效显著的部门和个人进行表彰，对普法责任不落实的部门和个人予以通报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4A4A4A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;仿宋" w:hAnsi="华文仿宋;仿宋" w:eastAsia="华文仿宋;仿宋" w:cs="华文仿宋;仿宋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华文仿宋;仿宋" w:cs="华文仿宋;仿宋" w:ascii="华文仿宋;仿宋" w:hAnsi="华文仿宋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;仿宋" w:hAnsi="华文仿宋;仿宋" w:eastAsia="华文仿宋;仿宋" w:cs="华文仿宋;仿宋"/>
                        <w:sz w:val="21"/>
                        <w:szCs w:val="32"/>
                      </w:rPr>
                    </w:pPr>
                    <w:r>
                      <w:rPr>
                        <w:rFonts w:eastAsia="华文仿宋;仿宋" w:cs="华文仿宋;仿宋" w:ascii="华文仿宋;仿宋" w:hAnsi="华文仿宋;仿宋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华文仿宋;仿宋" w:cs="华文仿宋;仿宋" w:ascii="华文仿宋;仿宋" w:hAnsi="华文仿宋;仿宋"/>
                      </w:rPr>
                      <w:t>2</w:t>
                    </w:r>
                    <w:r>
                      <w:rPr>
                        <w:sz w:val="21"/>
                        <w:szCs w:val="32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49:00Z</dcterms:created>
  <dc:creator>kylin</dc:creator>
  <dc:description/>
  <dc:language>en-US</dc:language>
  <cp:lastModifiedBy>Administrator</cp:lastModifiedBy>
  <cp:lastPrinted>2023-07-25T03:02:00Z</cp:lastPrinted>
  <dcterms:modified xsi:type="dcterms:W3CDTF">2023-09-01T07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2DFE304F44BCC80C4C2267F16B23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