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YCB-4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人防工程防护质量评估报告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名称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</w:t>
      </w:r>
    </w:p>
    <w:p>
      <w:pPr>
        <w:pStyle w:val="Normal"/>
        <w:ind w:firstLine="1619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1619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监理单位（公章）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</w:t>
      </w:r>
    </w:p>
    <w:p>
      <w:pPr>
        <w:pStyle w:val="Normal"/>
        <w:ind w:firstLine="1619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 w:eastAsia="宋体;SimSun"/>
          <w:szCs w:val="32"/>
        </w:rPr>
        <w:t>发出日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/>
        <w:t>一、工程基本情况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场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化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防护单元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战时出入口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时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现场监理机构组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执业资格证号</w:t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程  监  理  范  围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二、建筑、结构及孔口防护工程质量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8"/>
        <w:gridCol w:w="7937"/>
      </w:tblGrid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、构配件及设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技术资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三、设备安装工程质量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8"/>
        <w:gridCol w:w="7937"/>
      </w:tblGrid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、构配件及设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程  技  术  资  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查 情 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  部  分  项  工  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四、工程质量评估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  量  问  题  整  改  意  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   量   综   合   评   估   意   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五、有关补充说明及资料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制人（打印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监理工程师（盖注册章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（打印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签发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</w:p>
    <w:p>
      <w:pPr>
        <w:pStyle w:val="Normal"/>
        <w:ind w:firstLine="421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质量评估报告由工程监理单位填写并打印，提交建设单位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填写要求内容真实，语言简练，字迹清楚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凡需签名处，应先打印姓名后亲笔签名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质量评估报告一式五份，监理单位、建设单位、质量监督站、工程所在地人防主管部门和备案机关各一份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“进场时间”填写监理单位进驻施工现场的时间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“工程监理范围”是指工程监理合同内的的监理范围与实际监理范围的对比说明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“原材料、构配件及设备质量控制情况”主要包括以下几个方面的监理控制情况和结论性意见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工程所用的原材料、构配件及设备的进场监控情况和质量证明文件是否齐全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工程所用的原材料、构配件及设备是否按规定进行见证取样和送检的控制情况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工程所采用的新材料、新工艺、新技术、新设备情况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“分部分项工程质量控制情况”主要内容包括：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分部、分项工程和隐蔽工程验收情况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主体结构或防护结构工程的质量情况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消除质量通病工作的开展情况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对重点部位、关键工序的施工工艺和确保工程质量措施的审查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对承包单位的施工组织设计（方案）落实情况的检查；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对承包单位按设计文件、国家标准、合同施工的检查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“工程技术资料情况”是指核查工程技术档案资料是否齐全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“整改意见”是指对工程技术档案资料、工程实体质量等存在的问题及未完成工程项目提出改正、限期完成的意见。</w:t>
      </w:r>
    </w:p>
    <w:p>
      <w:pPr>
        <w:pStyle w:val="Normal"/>
        <w:ind w:firstLine="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“工程质量综合评估意见”是指根据工程设计、施工合同、国家有关施工验收规范和技术标准，全面评价工程质量水平，提出是否可以通过质量验收的意见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8" w:top="1020" w:footer="709" w:bottom="765"/>
      <w:pgNumType w:fmt="decimal"/>
      <w:formProt w:val="false"/>
      <w:textDirection w:val="lrTb"/>
      <w:docGrid w:type="linesAndChars" w:linePitch="54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8844" o:spid="shape_0" fillcolor="silver" stroked="f" o:allowincell="f" style="position:absolute;margin-left:-71.85pt;margin-top:347.85pt;width:611.45pt;height:5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吉林省人防工程质量监督站监制" trim="t" style="font-family:&quot;黑体&quot;;font-size:12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6:00Z</dcterms:created>
  <dc:creator>李晖</dc:creator>
  <dc:description/>
  <cp:keywords/>
  <dc:language>en-US</dc:language>
  <cp:lastModifiedBy>于长仁</cp:lastModifiedBy>
  <dcterms:modified xsi:type="dcterms:W3CDTF">2022-08-19T02:39:00Z</dcterms:modified>
  <cp:revision>2</cp:revision>
  <dc:subject/>
  <dc:title>人防工程质量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