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RFYBB-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：      人防工程竣工档案验收意见书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76"/>
        <w:gridCol w:w="148"/>
        <w:gridCol w:w="1737"/>
        <w:gridCol w:w="675"/>
        <w:gridCol w:w="663"/>
        <w:gridCol w:w="1727"/>
      </w:tblGrid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一、工程基本情况（建设单位填写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工程名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建设地点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建设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施工许可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设计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监理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施工总包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防护分包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建筑面积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使用面积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工程类别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结构类型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防护等级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防化等级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防护单元数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战时出入口数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战时使用功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平时使用功能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开工日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  <w:t>竣工</w:t>
            </w:r>
            <w:r>
              <w:rPr>
                <w:rFonts w:eastAsia="宋体;方正书宋_GBK"/>
                <w:sz w:val="21"/>
                <w:szCs w:val="21"/>
              </w:rPr>
              <w:t>验收日期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防质监部门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人防质监登记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二、竣工档案验证情况（内容、份数、页数由建设单位填写，验证情况由人防部门填写）</w:t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内            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份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页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验证情况</w:t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人防工程立项批准文件（结建工程审批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工程规划许可证、工程施工许可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中标通知书、施工承包合同、防护设备销售安装合同、监理委托合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人防工程质量监督申报受理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施工图设计文件审查报告及批准文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施工技术档案资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工程质量综合验收文件（竣工报告、质量检查报告、质量评估报告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人防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竣工质量检测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人防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竣工图（一套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规划、公安消防、环保部门出具的质量认可文件或准许使用文件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3" w:leader="none"/>
              </w:tabs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人防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竣工验收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人防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质量监督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、人防工程竣工验收备案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防护功能平战转换预案（图纸、文字说明及工程量清单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施工单位和防护设备企业分别签署的工程质量保修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测绘部门出具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人防工程面积核实测绘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三、申报及验收意见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设单位承诺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人防主管部门验收意见</w:t>
            </w:r>
          </w:p>
        </w:tc>
      </w:tr>
      <w:tr>
        <w:trPr>
          <w:trHeight w:val="2137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我单位已按规定收集、整理工程的竣工档案，经内审符合人防部门的要求，现申请移交。</w:t>
            </w:r>
          </w:p>
          <w:p>
            <w:pPr>
              <w:pStyle w:val="Normal"/>
              <w:spacing w:lineRule="exact" w:line="260"/>
              <w:ind w:firstLine="41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申请人保证提交的竣工档案真实无误，且本承诺保证为本申请人的真实意思表示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法定代表人：       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月  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审核，竣工档案齐全完整，符合省人防主管部门有关人防工程竣工档案归档和移交的要求，现予受理。</w:t>
            </w:r>
          </w:p>
          <w:p>
            <w:pPr>
              <w:pStyle w:val="Normal"/>
              <w:spacing w:lineRule="exact" w:line="260"/>
              <w:ind w:firstLine="41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办人：          审核人：          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表说明：</w:t>
      </w:r>
    </w:p>
    <w:p>
      <w:pPr>
        <w:pStyle w:val="Normal"/>
        <w:spacing w:lineRule="exact" w:line="3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本表一式四份，由建设单位打印填写，建设单位、质量监督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部门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工程所在地人防主管部门和备案机关各一份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工程名称：应与施工许可证上的工程名称一致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建设地点：应与施工许可证上的建设地点一致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建设单位：应与建设单位的法人公章一致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施工许可证号：填写建设行政主管部门发放的施工许可证上的号码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设计单位、施工单位、监理单位、防护设备企业：填写法人名称，应与资质证书一致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7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建筑面积：应与测绘部门出具的测绘报告中工程的建筑面积一致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8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使用面积：应与测绘部门出具的测绘报告中工程的人防有效使用面积一致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9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工程类别：填写“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结建工程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”、“单建工程”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坑道工程”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结构类型：填写“板柱结构（无梁楼盖）”或“梁板结构”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防护等级：应同时填写工程“防核武器”和“防常规武器”的抗力级别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防化等级：填写工程的防化级别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防护单元数量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按设计文件填写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4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战时出入口数量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按设计文件填写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5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战时使用功能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按设计文件填写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6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平时使用功能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按设计文件填写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7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开工日期：填写工程开槽日期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8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竣工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验收日期：填写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建设单位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组织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人防工程竣工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验收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合格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的日期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9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人防质监部门：填写人防主管部门或人防工程质量监督机构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人防质监登记号：填写《人防工程质量监督申报受理书》的编号。</w:t>
      </w:r>
    </w:p>
    <w:p>
      <w:pPr>
        <w:pStyle w:val="Normal"/>
        <w:spacing w:lineRule="exact" w:line="360"/>
        <w:ind w:firstLine="41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竣工档案清单中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*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号的项目仅单建式人防工程提交。</w:t>
      </w:r>
    </w:p>
    <w:p>
      <w:pPr>
        <w:pStyle w:val="Normal"/>
        <w:spacing w:lineRule="exact" w:line="30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8" w:top="1020" w:footer="709" w:bottom="765"/>
      <w:pgNumType w:fmt="decimal"/>
      <w:formProt w:val="false"/>
      <w:textDirection w:val="lrTb"/>
      <w:docGrid w:type="linesAndChars" w:linePitch="54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8844" o:spid="shape_0" fillcolor="silver" stroked="f" o:allowincell="f" style="position:absolute;margin-left:-71.85pt;margin-top:347.85pt;width:611.45pt;height:5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吉林省人防工程质量监督站监制" trim="t" style="font-family:&quot;黑体&quot;;font-size:12pt"/>
          <v:fill o:detectmouseclick="t" type="solid" color2="#3f3f3f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6:00Z</dcterms:created>
  <dc:creator>李晖</dc:creator>
  <dc:description/>
  <dc:language>en-US</dc:language>
  <cp:lastModifiedBy>kylin</cp:lastModifiedBy>
  <dcterms:modified xsi:type="dcterms:W3CDTF">2022-10-26T15:21:29Z</dcterms:modified>
  <cp:revision>7</cp:revision>
  <dc:subject/>
  <dc:title>人防工程竣工档案验收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