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RFJCB</w:t>
      </w:r>
      <w:r>
        <w:rPr>
          <w:rFonts w:cs="仿宋_GB2312;微软雅黑" w:ascii="仿宋_GB2312;微软雅黑" w:hAnsi="仿宋_GB2312;微软雅黑"/>
          <w:sz w:val="24"/>
          <w:szCs w:val="24"/>
        </w:rPr>
        <w:t>—</w:t>
      </w:r>
      <w:r>
        <w:rPr>
          <w:sz w:val="24"/>
          <w:szCs w:val="24"/>
        </w:rPr>
        <w:t>4.3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质量监督注册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80"/>
        <w:jc w:val="center"/>
        <w:rPr/>
      </w:pPr>
      <w:r>
        <w:rPr/>
        <w:t>人民防空工程质量监督检查记录（墙体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"/>
        <w:gridCol w:w="1705"/>
        <w:gridCol w:w="950"/>
        <w:gridCol w:w="1295"/>
        <w:gridCol w:w="1099"/>
        <w:gridCol w:w="671"/>
        <w:gridCol w:w="125"/>
        <w:gridCol w:w="2941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月    日 星期 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范围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体结构      □ 口部结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内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、人防预埋件安装工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部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纵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、横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到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    气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晴    □ 云    □ 雨</w:t>
            </w:r>
          </w:p>
        </w:tc>
      </w:tr>
      <w:tr>
        <w:trPr>
          <w:trHeight w:val="20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的质量问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问题描述</w:t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保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核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厂合格证明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    □ 预埋钢管    □ 防护设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抽样检测报告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                   □ 预埋钢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记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         □ 预埋件安装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蔽工程验收记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工程         □ 预埋件安装工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体工程施工质量检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体受力钢筋的配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筋规格           □ 数量（间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搭接长度       □ 双排钢筋间的距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体受力钢筋保护层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体受力钢筋的锚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锚固方向               □ 锚固长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体拉结钢筋的配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      □ 数量      □ 弯钩形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口加强钢筋的配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        □ 数量        □ 长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防门的门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     □ 型号    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标高   □ 垂直度   □ 开启方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时封堵预埋件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     □ 型号    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标高   □ 垂直度   □ 安装方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时通风预埋短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□ 规格   □ 数量   □ 标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爆呼叫按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□ 规格   □ 数量   □ 标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时电气预埋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     □ 材质    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穿越防护密闭隔墙处的密闭盒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时给排水预埋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 □ 规格   □ 数量   □ 标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施工缝的设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置  □ 止水板材质  □ 止水板作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部门意见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159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监督工程师：                             （公  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主体签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单位</w:t>
            </w:r>
          </w:p>
        </w:tc>
      </w:tr>
      <w:tr>
        <w:trPr>
          <w:trHeight w:val="6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理工程师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本表一式四份，建设、施工、监理单位和质量监督部门各一份。</w:t>
      </w:r>
    </w:p>
    <w:sectPr>
      <w:type w:val="nextPage"/>
      <w:pgSz w:w="11906" w:h="16838"/>
      <w:pgMar w:left="1417" w:right="1191" w:gutter="0" w:header="0" w:top="1361" w:footer="0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李晖</dc:creator>
  <dc:description/>
  <cp:keywords/>
  <dc:language>en-US</dc:language>
  <cp:lastModifiedBy>amwin</cp:lastModifiedBy>
  <dcterms:modified xsi:type="dcterms:W3CDTF">2020-12-09T07:01:00Z</dcterms:modified>
  <cp:revision>3</cp:revision>
  <dc:subject/>
  <dc:title>RFJCB—4.2：                                    质量监督注册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