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RFJCB</w:t>
      </w:r>
      <w:r>
        <w:rPr>
          <w:rFonts w:cs="仿宋_GB2312;方正仿宋_GBK" w:ascii="仿宋_GB2312;方正仿宋_GBK" w:hAnsi="仿宋_GB2312;方正仿宋_GBK"/>
          <w:sz w:val="24"/>
          <w:szCs w:val="24"/>
        </w:rPr>
        <w:t>—</w:t>
      </w:r>
      <w:r>
        <w:rPr>
          <w:sz w:val="24"/>
          <w:szCs w:val="24"/>
        </w:rPr>
        <w:t>4.2</w:t>
      </w:r>
      <w:r>
        <w:rPr>
          <w:sz w:val="24"/>
          <w:szCs w:val="24"/>
        </w:rPr>
        <w:t>：</w:t>
      </w:r>
      <w:r>
        <w:rPr>
          <w:rFonts w:eastAsia="Times New Roman;DejaVu Sans"/>
          <w:sz w:val="24"/>
          <w:szCs w:val="24"/>
        </w:rPr>
        <w:t xml:space="preserve">                                   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质量监督注册号</w:t>
      </w:r>
      <w:r>
        <w:rPr>
          <w:sz w:val="24"/>
          <w:szCs w:val="24"/>
        </w:rPr>
        <w:t>：</w:t>
      </w:r>
      <w:r>
        <w:rPr>
          <w:rFonts w:eastAsia="Times New Roman;DejaVu Sans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exact" w:line="480"/>
        <w:jc w:val="center"/>
        <w:rPr>
          <w:rFonts w:ascii="黑体;方正黑体_GBK" w:hAnsi="黑体;方正黑体_GBK" w:eastAsia="黑体;方正黑体_GBK"/>
        </w:rPr>
      </w:pPr>
      <w:r>
        <w:rPr>
          <w:rFonts w:ascii="黑体;方正黑体_GBK" w:hAnsi="黑体;方正黑体_GBK" w:eastAsia="黑体;方正黑体_GBK"/>
        </w:rPr>
        <w:t>人民防空工程质量监督检查记录（底板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0"/>
        <w:gridCol w:w="1705"/>
        <w:gridCol w:w="950"/>
        <w:gridCol w:w="1295"/>
        <w:gridCol w:w="1099"/>
        <w:gridCol w:w="671"/>
        <w:gridCol w:w="200"/>
        <w:gridCol w:w="2866"/>
      </w:tblGrid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工程名称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时间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年    月    日 星期  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范围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主体结构      □ 口部结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内容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钢筋工程、人防预埋件安装工程</w:t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部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纵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轴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轴、横向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轴到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天    气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晴    □ 云    □ 雨</w:t>
            </w:r>
          </w:p>
        </w:tc>
      </w:tr>
      <w:tr>
        <w:trPr>
          <w:trHeight w:val="205" w:hRule="atLeast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检查项目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存在的质量问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质量问题描述</w:t>
            </w:r>
          </w:p>
        </w:tc>
      </w:tr>
      <w:tr>
        <w:trPr>
          <w:trHeight w:val="9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质量保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资料核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出厂合格证明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钢筋    □ 预埋钢管    □ 防护设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现场抽样检测报告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钢筋    □ 预埋钢管    □ 防护设备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施工记录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钢筋工程         □ 预埋件安装工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隐蔽工程验收记录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钢筋工程         □ 预埋件安装工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实体工程施工质量检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底板受力钢筋的配置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钢筋规格      □ 数量（间距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搭接长度  □ 双排钢筋间的距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底板受力钢筋保护层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底板受力钢筋的锚固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锚固方向       □ 锚固长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墙体插筋的配置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钢筋规格    □ 间距    □ 锚固方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锚固长度       □ 双排钢筋间的距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底板拉结钢筋的配置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规格      □ 数量      □ 弯钩形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防护（密闭）门门框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位置        □ 型号        □ 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安装标高   □ 垂直度   □ 开启方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战时封堵预埋件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位置        □ 型号        □ 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安装标高   □ 垂直度   □ 安装方向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底板内电气预埋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位置    □ 材质    □ 数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穿越防护密闭隔墙处的密闭盒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底板内给排水预埋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洗消给水管   □ 洗消排水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防爆地漏预埋安装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位置  □ 型号  □ 数量  □ 安装标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底板接地钢筋网焊接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焊点数量       □ 焊接质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施工缝（后浇带）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 xml:space="preserve">□ 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位置  □ 止水板材质  □ 止水板作法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监督部门意见</w:t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1598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质量监督工程师：                             （公  章）</w:t>
            </w:r>
          </w:p>
          <w:p>
            <w:pPr>
              <w:pStyle w:val="Normal"/>
              <w:spacing w:lineRule="exact" w:line="42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年   月   日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责任主体签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建设单位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施工单位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监理单位</w:t>
            </w:r>
          </w:p>
        </w:tc>
      </w:tr>
      <w:tr>
        <w:trPr>
          <w:trHeight w:val="60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月   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月   日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exact" w:line="420"/>
              <w:ind w:firstLine="319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总监理工程师：</w:t>
            </w:r>
          </w:p>
          <w:p>
            <w:pPr>
              <w:pStyle w:val="Normal"/>
              <w:spacing w:lineRule="exact" w:line="420"/>
              <w:jc w:val="righ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本表一式四份，建设、施工、监理单位和质量监督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部门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各一份。</w:t>
      </w:r>
    </w:p>
    <w:sectPr>
      <w:type w:val="nextPage"/>
      <w:pgSz w:w="11906" w:h="16838"/>
      <w:pgMar w:left="1417" w:right="1191" w:gutter="0" w:header="0" w:top="1361" w:footer="0" w:bottom="1134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李晖</dc:creator>
  <dc:description/>
  <dc:language>en-US</dc:language>
  <cp:lastModifiedBy>kylin</cp:lastModifiedBy>
  <dcterms:modified xsi:type="dcterms:W3CDTF">2022-08-18T14:58:03Z</dcterms:modified>
  <cp:revision>3</cp:revision>
  <dc:subject/>
  <dc:title>RFJCB—4.2：                                    质量监督注册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