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单项人防工程拆除</w:t>
      </w:r>
      <w:r>
        <w:rPr/>
        <w:t>/</w:t>
      </w:r>
      <w:r>
        <w:rPr/>
        <w:t>报废审批表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7"/>
        <w:gridCol w:w="49"/>
        <w:gridCol w:w="366"/>
        <w:gridCol w:w="524"/>
        <w:gridCol w:w="20"/>
        <w:gridCol w:w="1038"/>
        <w:gridCol w:w="1423"/>
        <w:gridCol w:w="492"/>
        <w:gridCol w:w="702"/>
        <w:gridCol w:w="350"/>
        <w:gridCol w:w="362"/>
        <w:gridCol w:w="344"/>
        <w:gridCol w:w="191"/>
        <w:gridCol w:w="329"/>
        <w:gridCol w:w="369"/>
        <w:gridCol w:w="342"/>
        <w:gridCol w:w="176"/>
        <w:gridCol w:w="347"/>
        <w:gridCol w:w="190"/>
        <w:gridCol w:w="1175"/>
      </w:tblGrid>
      <w:tr>
        <w:trPr/>
        <w:tc>
          <w:tcPr>
            <w:tcW w:w="1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程名称</w:t>
            </w:r>
          </w:p>
        </w:tc>
        <w:tc>
          <w:tcPr>
            <w:tcW w:w="43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程类别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程位置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筑类型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设单位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筑面积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维护管理单位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防护面积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设时间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抗力等级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竣工时间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防化等级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平时用途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入口数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战时用途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80"/>
                <w:kern w:val="0"/>
                <w:sz w:val="24"/>
              </w:rPr>
              <w:t>申请种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类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拆除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除</w:t>
            </w:r>
          </w:p>
          <w:p>
            <w:pPr>
              <w:pStyle w:val="Normal"/>
              <w:ind w:left="57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筑面积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报废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建筑面积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申请单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人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97" w:hanging="0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申请拆除或报废理由</w:t>
            </w:r>
          </w:p>
        </w:tc>
        <w:tc>
          <w:tcPr>
            <w:tcW w:w="83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拆除报废处理方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3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补偿或补建意见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3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9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z w:val="24"/>
              </w:rPr>
              <w:t>申请单位法定代表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单位公章）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工程名称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编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人防主管部门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审核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sz w:val="28"/>
              </w:rPr>
              <w:t>负责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8"/>
              </w:rPr>
              <w:t>审批章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市（州）人防主管部门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审核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sz w:val="28"/>
              </w:rPr>
              <w:t>负责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8"/>
              </w:rPr>
              <w:t>审批章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人防主管部门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审核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sz w:val="28"/>
              </w:rPr>
              <w:t>负责人：（签字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8"/>
              </w:rPr>
              <w:t>审批章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9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/>
                <w:b/>
                <w:bCs/>
              </w:rPr>
              <w:t>附件目录</w:t>
            </w:r>
          </w:p>
        </w:tc>
      </w:tr>
      <w:tr>
        <w:trPr>
          <w:trHeight w:val="615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8"/>
              </w:rPr>
              <w:t>序号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8"/>
              </w:rPr>
              <w:t>材料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8"/>
              </w:rPr>
              <w:t>份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8"/>
              </w:rPr>
              <w:t>每份页数</w:t>
            </w:r>
          </w:p>
        </w:tc>
      </w:tr>
      <w:tr>
        <w:trPr>
          <w:trHeight w:val="574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  <w:t>1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  <w:t>2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  <w:t>3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  <w:t>4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  <w:t>5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 w:before="60" w:after="0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spacing w:lineRule="exact" w:line="260" w:before="60" w:after="0"/>
        <w:ind w:firstLine="420"/>
        <w:rPr/>
      </w:pPr>
      <w:r>
        <w:rPr>
          <w:rFonts w:ascii="仿宋_GB2312;微软雅黑" w:hAnsi="仿宋_GB2312;微软雅黑"/>
          <w:bCs/>
        </w:rPr>
        <w:t>1.</w:t>
      </w:r>
      <w:r>
        <w:rPr>
          <w:rFonts w:ascii="仿宋_GB2312;微软雅黑" w:hAnsi="仿宋_GB2312;微软雅黑"/>
        </w:rPr>
        <w:t>第一页由申请人填写，每个单体工程应分别填写本表，一式三份；</w:t>
      </w: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工程地点请填明所在区（县）、街（路）、号；</w:t>
      </w: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如工程由多个单元组成，战时用途需分开填写清楚，如“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个二等人员掩蔽部、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个物资库、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个移动电站”；</w:t>
      </w: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工程类别，填甲类或乙类；建筑类型填坑道、地道、单建掘开、防空地下室。</w:t>
      </w:r>
    </w:p>
    <w:sectPr>
      <w:footerReference w:type="default" r:id="rId2"/>
      <w:type w:val="nextPage"/>
      <w:pgSz w:w="11906" w:h="16838"/>
      <w:pgMar w:left="1247" w:right="119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4:00Z</dcterms:created>
  <dc:creator>lenovo</dc:creator>
  <dc:description/>
  <cp:keywords/>
  <dc:language>en-US</dc:language>
  <cp:lastModifiedBy>系统管理员</cp:lastModifiedBy>
  <dcterms:modified xsi:type="dcterms:W3CDTF">2014-07-31T01:54:00Z</dcterms:modified>
  <cp:revision>2</cp:revision>
  <dc:subject/>
  <dc:title>附件1-9：</dc:title>
</cp:coreProperties>
</file>